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Introductory Email 1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  <w:color w:val="3A7C22"/>
        </w:rPr>
        <w:t>Subject:</w:t>
      </w:r>
      <w:r>
        <w:rPr>
          <w:rFonts w:eastAsia="Times New Roman" w:cs="Calibri"/>
          <w:b/>
          <w:bCs/>
          <w:color w:val="000000"/>
        </w:rPr>
        <w:t xml:space="preserve"> </w:t>
      </w:r>
      <w:r>
        <w:rPr>
          <w:rFonts w:eastAsia="Times New Roman" w:cs="Calibri"/>
          <w:color w:val="000000"/>
        </w:rPr>
        <w:t>Passive income opportunity (thought about you)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Hi (First Name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I wanted to reach out to you because I have a lot of respect for what you’ve done in the real estate industry. 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As you know, I’m primarily an investor, but I got my real estate license to help facilitate more deals. 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nyways, a while ago an agent told me about eXp Realty, but I was so busy at the time I didn’t have time to fully review the business model.</w:t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</w:rPr>
        <w:t>I use Realeflow to run my business – which has over 125,000 real estate investors using their software, and they have had over $20 BILLION in real estate transactions go through their platform.  They recently uploaded a YouTube video about eXp, and it got my attention.</w:t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y broke down the math behind the business model, all seven profit centers agents have, and how the stock ownership and revenue sharing works - it blew my mind. </w:t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I joined eXp and absolutely love the company and their business model because it has so many profit centers for agents. 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I know someone with your experience, personality, and business acumen would be able to build a significant amount of passive income with this opportunity and that’s why I thought of you. 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/>
        <w:t xml:space="preserve">I've attached a YouTube link about the eXp model eXplained and would appreciate your expert opinion on this model: </w:t>
      </w:r>
      <w:r>
        <w:rPr>
          <w:rFonts w:eastAsia="Times New Roman" w:cs="Calibri"/>
          <w:color w:val="000000"/>
        </w:rPr>
        <w:t>https://youtu.be/bydN9OpLtvo</w:t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I think it would be worth your time. 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Let me know if you will have the time to watch the webinar in the next couple days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Regards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Your N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15:00Z</dcterms:created>
  <dc:creator>Neil Bacon</dc:creator>
  <dc:description/>
  <cp:keywords/>
  <dc:language>en-US</dc:language>
  <cp:lastModifiedBy>Q2200</cp:lastModifiedBy>
  <dcterms:modified xsi:type="dcterms:W3CDTF">2024-08-07T20:19:00Z</dcterms:modified>
  <cp:revision>4</cp:revision>
  <dc:subject/>
  <dc:title/>
</cp:coreProperties>
</file>