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5630" cy="1332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nformational Email to Tom and Marissa Truo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MAIL the following to: teamtruong@eXprealty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om/Mariss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 have a prospective agent interested in doing a three-way call about eXp Realty. They have already watched the eXp eXplained YouTube video and I did a follow up call to make sure they were interested and wanted to have a three way call with you and I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et me know if either of these times work for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Here are the two times they said worked for them: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ime 1: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ime 2: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Here’s their information: 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First Name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ast Name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ell Phone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Email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tate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ompany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hat you know about them: (Are they new agent, top producer, etc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id they express interest in anything in particular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2:00Z</dcterms:created>
  <dc:creator>Neil Bacon</dc:creator>
  <dc:description/>
  <cp:keywords/>
  <dc:language>en-US</dc:language>
  <cp:lastModifiedBy>Q2200</cp:lastModifiedBy>
  <dcterms:modified xsi:type="dcterms:W3CDTF">2024-08-20T12:42:00Z</dcterms:modified>
  <cp:revision>2</cp:revision>
  <dc:subject/>
  <dc:title/>
</cp:coreProperties>
</file>