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ext Message / Email Copy to set up 5 Minute Introductory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i &lt;&lt;first name&gt;&gt;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hope all is well with you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t’s (your name). We spoke about a month ago about a property on ________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got something important I want to run by you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t me know if you have five minutes this week to chat on the phone about it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f so just let me know what day and tim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30:00Z</dcterms:created>
  <dc:creator>Neil Bacon</dc:creator>
  <dc:description/>
  <cp:keywords/>
  <dc:language>en-US</dc:language>
  <cp:lastModifiedBy>Joe Singleton</cp:lastModifiedBy>
  <dcterms:modified xsi:type="dcterms:W3CDTF">2020-07-27T20:30:00Z</dcterms:modified>
  <cp:revision>2</cp:revision>
  <dc:subject/>
  <dc:title/>
</cp:coreProperties>
</file>