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ollow Up Email When Agent Has Confirmed They Will Watch Webina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  <w:t xml:space="preserve">Subject Line: </w:t>
      </w:r>
      <w:r>
        <w:rPr>
          <w:rFonts w:eastAsia="Times New Roman" w:cs="Arial" w:ascii="Arial" w:hAnsi="Arial"/>
          <w:color w:val="000000"/>
          <w:sz w:val="20"/>
          <w:szCs w:val="20"/>
        </w:rPr>
        <w:t>Pleasure speaking with you today (here’s a link to the webinar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i &lt;&lt;First Name&gt;&gt;,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t was a pleasure speaking with you on the phone today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s I mentioned on the phone, I have a lot of respect for what you’ve done in the real estate industry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t>As promised, I wanted to send you a link to the webinar about eXp Realty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ike I said on the phone, I use Realeflow to run my business – which has over 125,000 real estate investors using their software and they have had over $20 BILLION in real estate transactions go through their platform.  They recently had a webinar about eXp and it got my attention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hen I watched this webinar and they broke down the math behind the business model, all seven profit centers agents have, and how the stock ownership and revenue sharing plan work - it blew my mind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have since joined eXp and absolutely love the company and their business model because it has so many profit centers for agents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ere’s a link to the webinar we talked about. I would love to get your professional opinion of the business model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InternetLink"/>
          <w:rFonts w:ascii="Arial" w:hAnsi="Arial" w:eastAsia="Times New Roman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</w:rPr>
          <w:t>www.EXPagentmodelwebinar.com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think someone with your experience, personality, and business acumen would be able to build a significant amount of passive income with this opportunity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look forward to speaking with you again on _________ at _________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gards,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Your Name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agentmodelwebinar.com/" TargetMode="External"/><Relationship Id="rId3" Type="http://schemas.openxmlformats.org/officeDocument/2006/relationships/hyperlink" Target="http://www.EXPagentmodelwebin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55:00Z</dcterms:created>
  <dc:creator>Neil Bacon</dc:creator>
  <dc:description/>
  <cp:keywords/>
  <dc:language>en-US</dc:language>
  <cp:lastModifiedBy>Joe Singleton</cp:lastModifiedBy>
  <dcterms:modified xsi:type="dcterms:W3CDTF">2020-07-27T22:16:00Z</dcterms:modified>
  <cp:revision>4</cp:revision>
  <dc:subject/>
  <dc:title/>
</cp:coreProperties>
</file>