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842135" cy="1314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A7C2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A7C22"/>
          <w:sz w:val="28"/>
          <w:szCs w:val="28"/>
        </w:rPr>
        <w:t>Phone Script for 5 Minute Introductory Call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Hey__________ it’s ___________from ___________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 appreciate you taking the time to chat on the phone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Just to jog your memory we spoke about a property located at ________ about ________ months ago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nyways, I don’t have a lot of time, and I am sure you’re busy as well, but I’ve always respected you and how you do business and I thought of you when I came across this opportunity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s you know, I’m primarily an investor, but I got my real estate license to help facilitate more deals. Anyways, this opportunity crossed my desk and it’s significant and I thought of you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Let me ask you a question. If I could show you how to add a new passive income revenue stream to your existing real estate business would that be something that might interest you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B769F"/>
        </w:rPr>
      </w:pPr>
      <w:r>
        <w:rPr>
          <w:rFonts w:eastAsia="Times New Roman" w:cs="Arial" w:ascii="Arial" w:hAnsi="Arial"/>
          <w:color w:val="0B769F"/>
          <w:sz w:val="22"/>
          <w:szCs w:val="22"/>
        </w:rPr>
        <w:t>(Agent: Yes)</w:t>
      </w:r>
    </w:p>
    <w:p>
      <w:pPr>
        <w:pStyle w:val="Normal"/>
        <w:rPr>
          <w:rFonts w:ascii="Times New Roman" w:hAnsi="Times New Roman" w:eastAsia="Times New Roman" w:cs="Times New Roman"/>
          <w:color w:val="0B769F"/>
        </w:rPr>
      </w:pPr>
      <w:r>
        <w:rPr>
          <w:rFonts w:eastAsia="Times New Roman" w:cs="Times New Roman" w:ascii="Times New Roman" w:hAnsi="Times New Roman"/>
          <w:color w:val="0B769F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Great!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Have you ever heard of eXp Realt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B769F"/>
        </w:rPr>
      </w:pPr>
      <w:r>
        <w:rPr>
          <w:rFonts w:eastAsia="Times New Roman" w:cs="Arial" w:ascii="Arial" w:hAnsi="Arial"/>
          <w:color w:val="0B769F"/>
          <w:sz w:val="22"/>
          <w:szCs w:val="22"/>
        </w:rPr>
        <w:t>(Agent: Yes/No and they will add some commentary)</w:t>
      </w:r>
    </w:p>
    <w:p>
      <w:pPr>
        <w:pStyle w:val="Normal"/>
        <w:rPr>
          <w:rFonts w:ascii="Times New Roman" w:hAnsi="Times New Roman" w:eastAsia="Times New Roman" w:cs="Times New Roman"/>
          <w:color w:val="0B769F"/>
        </w:rPr>
      </w:pPr>
      <w:r>
        <w:rPr>
          <w:rFonts w:eastAsia="Times New Roman" w:cs="Times New Roman" w:ascii="Times New Roman" w:hAnsi="Times New Roman"/>
          <w:color w:val="0B769F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You know it’s funny because another agent told me about this opportunity and at the time I was so busy that I didn’t have the time to fully review the business model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I use Realeflow to run my business – which has over 125,000 real estate investors using their software, and they have had over $20 BILLION in real estate transactions go through their platform.  They recently had a webinar about eXp, and it got my attention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They broke down the math behind the business model, all seven profit centers agents have, and how the stock ownership and revenue sharing works - it blew my mind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 joined eXp and absolutely love the company and their revenue sharing business model that creates passive income.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 know someone with your experience would be able to build a significant amount of passive income with this opportunity and that’s why I thought of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hat I will do is email you a link to the webinar they have put together, and I would love to get your professional opinion of the business mod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Let me know if you’ll have the time to watch the webinar in the next couple day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B769F"/>
        </w:rPr>
      </w:pPr>
      <w:r>
        <w:rPr>
          <w:rFonts w:eastAsia="Times New Roman" w:cs="Arial" w:ascii="Arial" w:hAnsi="Arial"/>
          <w:color w:val="0B769F"/>
          <w:sz w:val="22"/>
          <w:szCs w:val="22"/>
        </w:rPr>
        <w:t>(Agent: Ye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br/>
        <w:t>Great, so if I follow up with you on _______ of this week at ______ do you think you’ll have had time to watch it by the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erfect. I think you will see the opportunity immediately when you watch the webinar. It’s absolutely worth your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I look forward to speaking with you on _______ at _______. I will send you a calendar invite and talk to you the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35:00Z</dcterms:created>
  <dc:creator>Neil Bacon</dc:creator>
  <dc:description/>
  <cp:keywords/>
  <dc:language>en-US</dc:language>
  <cp:lastModifiedBy>Q2200</cp:lastModifiedBy>
  <dcterms:modified xsi:type="dcterms:W3CDTF">2024-08-20T12:35:00Z</dcterms:modified>
  <cp:revision>2</cp:revision>
  <dc:subject/>
  <dc:title/>
</cp:coreProperties>
</file>