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hone Script to Set Up Three Way Call with Tom Truong for Interested Agen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Hey ________ it’s _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 wanted to follow up with you to find out if you had time to watch the YouTube video about eXp Real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reat! What did you think about the opportunity and business mode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B769F"/>
        </w:rPr>
      </w:pPr>
      <w:r>
        <w:rPr>
          <w:rFonts w:eastAsia="Times New Roman" w:cs="Arial" w:ascii="Arial" w:hAnsi="Arial"/>
          <w:color w:val="0B769F"/>
          <w:sz w:val="22"/>
          <w:szCs w:val="22"/>
        </w:rPr>
        <w:t>(Let them share)</w:t>
      </w:r>
    </w:p>
    <w:p>
      <w:pPr>
        <w:pStyle w:val="Normal"/>
        <w:rPr>
          <w:rFonts w:ascii="Times New Roman" w:hAnsi="Times New Roman" w:eastAsia="Times New Roman" w:cs="Times New Roman"/>
          <w:color w:val="0B769F"/>
        </w:rPr>
      </w:pPr>
      <w:r>
        <w:rPr>
          <w:rFonts w:eastAsia="Times New Roman" w:cs="Times New Roman" w:ascii="Times New Roman" w:hAnsi="Times New Roman"/>
          <w:color w:val="0B769F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_____ I am glad you’re interested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ow you know I am relatively new to eXp and because I respect your time and expect you would want to get the most accurate information from the best source. I am working directly with Tom Truong, one of the most knowledgeable guys in the company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He knows the company inside and out and how to maximize each profit center at eXp. You’ll really like him; he’s fun and easy to work with, but most importantly, he genuinely wants to help agents.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f I could get him on the phone, would you be open to talking to hi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reat, what are two times that work for you this wee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6:00Z</dcterms:created>
  <dc:creator>Neil Bacon</dc:creator>
  <dc:description/>
  <cp:keywords/>
  <dc:language>en-US</dc:language>
  <cp:lastModifiedBy>Q2200</cp:lastModifiedBy>
  <dcterms:modified xsi:type="dcterms:W3CDTF">2024-08-20T12:46:00Z</dcterms:modified>
  <cp:revision>2</cp:revision>
  <dc:subject/>
  <dc:title/>
</cp:coreProperties>
</file>